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  <w:t>Novoroční turnaj lipeneckých čtvrtí 7. ledna 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Pravidl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Tým: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hd w:fill="FFFFFF" w:val="clear"/>
        </w:rPr>
        <w:t>Hraje se 1 brankář + 4 hráči v poli, neomezené střídání, avšak v přerušené hře. Tým musí být složen pouze z obyvatel konkrétní čtvrti Lipenců nebo fotbalistů hrajících za některý tým Lipenců. Registrovaný fotbalista musí mít navíc zaplaceny veškeré členské příspěvky. Start „cizince“, který není z Lipenců nebo za Lipence nehraje, není povolen.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Z bezpečnostních důvodů je povolen start hráčů starších 14 let.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hd w:fill="FFFFFF" w:val="clear"/>
        </w:rPr>
        <w:t>Losování: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hd w:fill="FFFFFF" w:val="clear"/>
        </w:rPr>
        <w:t>Uzávěrka přihlášek je 30. prosince 2016 (na mail sokol.lipence1919@gmail.com). Přihlášené týmy budou 1. ledna 2017 v 16 hodin rozlosovány ve stánku U Chytrého klandru na hřišti organizačním výborem turnaje do dvou skupin.</w:t>
      </w:r>
      <w:r>
        <w:rPr>
          <w:rStyle w:val="Appleconvertedspace"/>
          <w:rFonts w:cs="Times New Roman" w:ascii="Times New Roman" w:hAnsi="Times New Roman"/>
          <w:shd w:fill="FFFFFF" w:val="clear"/>
        </w:rPr>
        <w:t> Nasazeny jsou týmy, které v uplynulém ročníku postoupily do semifinále, tedy Lipe Boys, Beverly, Babies a Parcelona. Pokud se některý z těchto týmů nepřihlásí, postupuje mezi nasazené další v pořadí, tedy Bambouzek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hd w:fill="FFFFFF" w:val="clear"/>
        </w:rPr>
        <w:t>Systém: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hd w:fill="FFFFFF" w:val="clear"/>
        </w:rPr>
        <w:t>Hraje se systémem každý s každým ve skupině dvakrát 7 minut. Za vítězství jsou tři body, za remízu jeden. Vítěz skupiny A bude hrát s druhým ve skupině B semifinále, podobně vítěz skupiny B s druhým ze skupiny A. Další týmy hrají o umístění s týmem z druhé skupiny, který skončil na stejném místě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hd w:fill="FFFFFF" w:val="clear"/>
        </w:rPr>
        <w:t>Rozhodčí: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hd w:fill="FFFFFF" w:val="clear"/>
        </w:rPr>
        <w:t>Pískají dva rozhodčí z fotbalového svazu. Po zápase vždy rozhodčí nahlásí sekretariátu turnaje výsledek a střelce branek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hd w:fill="FFFFFF" w:val="clear"/>
        </w:rPr>
        <w:t>Rozhodná kritéria: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hd w:fill="FFFFFF" w:val="clear"/>
        </w:rPr>
        <w:t>O umístění ve skupině rozhoduje: 1) počet získaných bodů, 2) vzájemný zápas, 3) celkový rozdíl skóre, 4) větší počet vstřelených branek, 5) dodatečný penaltový rozstřel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hd w:fill="FFFFFF" w:val="clear"/>
        </w:rPr>
        <w:t>Doba utkání: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hd w:fill="FFFFFF" w:val="clear"/>
        </w:rPr>
        <w:t>Jeden zápas ve skupině i o umístění se hraje na 2x7 minut. Před zahájením zápasu kapitáni obou celků vylosují strany a výkop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hd w:fill="FFFFFF" w:val="clear"/>
        </w:rPr>
        <w:t>Play-off: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hd w:fill="FFFFFF" w:val="clear"/>
        </w:rPr>
        <w:t>Pokud je v semifinále či finále nebo v zápase umístění zápas nerozhodnutý v normální hrací době, rozhoduje penaltový rozstřel tří hráčů, případně pak dále po jednom až do rozhodnutí. Úvodní tři penalty i případné penalty čtyři a pět musí zahrávat hráči (včetně brankáře), kteří byli v době ukončení zápasu na hřišti a ještě penaltu nezahrávali, od případné penalty číslo šest mohou penalty zahrávat titíž hráči, kteří už jednou kopali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hd w:fill="FFFFFF" w:val="clear"/>
        </w:rPr>
        <w:t>Nečistá hra: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hd w:fill="FFFFFF" w:val="clear"/>
        </w:rPr>
        <w:t>Hrubý faul, úmyslnou hru rukou nebo nesportovní chování může rozhodčí potrestat žlutou, případně červenou kartou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hd w:fill="FFFFFF" w:val="clear"/>
        </w:rPr>
        <w:t>Vyloučení: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hd w:fill="FFFFFF" w:val="clear"/>
        </w:rPr>
        <w:t>Žlutá karta je spojena s vyloučením na 2 minuty (i kdyby byl vyloučen brankář, musí jít na dvě minuty ven), oslabený tým hraje ve třech v poli. V případě vstřelené branky se potrestaný hráč na hřiště vrací a smí se opět zapojit do hry. Červená karta (udělená ať již přímo, nebo po druhé žluté kartě) je spojena s vyloučením do konce zápasu a oslabený tým hraje ve třech v poli celkem 4 minuty. I v případě branky oslabený tým pokračuje ve hře ve třech po celou dobu 4 minut. Minimální počet hráčů v poli jsou dva, v případě vyššího počtu vyloučení se tresty odkládají, tj. pozdější trest začne běžet, až když dřívější skončí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hd w:fill="FFFFFF" w:val="clear"/>
        </w:rPr>
        <w:t>Hra brankářů: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hd w:fill="FFFFFF" w:val="clear"/>
        </w:rPr>
        <w:t>Brankář smí hrát rukou pouze ve vymezeném prostoru, ruka mimo toto území se trestá penaltou (8 metrů). Malá domů brankáři není povolena, brankář tedy po zpětné přihrávce od hráče z pole nesmí zahrát míč rukou, porušení tohoto pravidla se trestá penaltou. Brankář smí přehodit či překopnout míč přes polovinu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hd w:fill="FFFFFF" w:val="clear"/>
        </w:rPr>
        <w:t>Rozehrávání standardních situací: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hd w:fill="FFFFFF" w:val="clear"/>
        </w:rPr>
        <w:t>Auty se hážou, rohy se kopou. Bránící hráč nesmí být blíže než 6 metrů, porušení tohoto pravidla, zejména pokud je tak narušena snaha o rozehrání, může rozhodčí potrestat žlutou kartou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hd w:fill="FFFFFF" w:val="clear"/>
        </w:rPr>
        <w:t>Další pravidla: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hd w:fill="FFFFFF" w:val="clear"/>
        </w:rPr>
        <w:t>Jako u velkého fotbalu, ofsajdy pochopitelně nikoli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hd w:fill="FFFFFF" w:val="clear"/>
        </w:rPr>
        <w:t>Startovné: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hd w:fill="FFFFFF" w:val="clear"/>
        </w:rPr>
        <w:t>100,- Kč na hlavu vyberou kapitáni před prvním zápasem a odevzdají organizačnímu výboru. Pokud se některé mužstvo nezúčastní ani jedné z brigád (6. ledna v 16 hodin a 7. ledna po turnaji), platí navíc dodatečný poplatek 300 Kč za tým. Ve startovném má každý hráč klobásu a nápoj, zbytek bude použit na ceny pro nejlepší týmy a na rozhodčí. Bude taktéž vyhlášen nejlepší střelec, hráč a brankář turnaje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hd w:fill="FFFFFF" w:val="clear"/>
        </w:rPr>
        <w:t>Organizační výbor:</w:t>
      </w:r>
      <w:r>
        <w:rPr>
          <w:rStyle w:val="Appleconvertedspace"/>
          <w:rFonts w:cs="Times New Roman" w:ascii="Times New Roman" w:hAnsi="Times New Roman"/>
          <w:shd w:fill="FFFFFF" w:val="clear"/>
        </w:rPr>
        <w:t>  Jaroslav Kábele, Antonín Kříž, Květoslav Oves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0:25:00Z</dcterms:created>
  <dc:creator>MAFRA, a.s.</dc:creator>
  <dc:description/>
  <cp:keywords/>
  <dc:language>en-US</dc:language>
  <cp:lastModifiedBy>taska</cp:lastModifiedBy>
  <dcterms:modified xsi:type="dcterms:W3CDTF">2016-12-28T16:05:00Z</dcterms:modified>
  <cp:revision>4</cp:revision>
  <dc:subject/>
  <dc:title/>
</cp:coreProperties>
</file>