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shd w:fill="FFFFFF" w:val="clear"/>
        </w:rPr>
      </w:pPr>
      <w:r>
        <w:rPr>
          <w:rFonts w:cs="Times New Roman" w:ascii="Times New Roman" w:hAnsi="Times New Roman"/>
          <w:b/>
          <w:bCs/>
          <w:sz w:val="40"/>
          <w:szCs w:val="40"/>
          <w:shd w:fill="FFFFFF" w:val="clear"/>
        </w:rPr>
        <w:t>Novoroční turnaj lipeneckých čtvrtí 9. ledna 2016</w:t>
      </w:r>
    </w:p>
    <w:p>
      <w:pPr>
        <w:pStyle w:val="Normal"/>
        <w:widowControl/>
        <w:bidi w:val="0"/>
        <w:spacing w:lineRule="auto" w:line="276" w:before="0" w:after="200"/>
        <w:rPr/>
      </w:pPr>
      <w:r>
        <w:rPr>
          <w:rFonts w:cs="Times New Roman" w:ascii="Times New Roman" w:hAnsi="Times New Roman"/>
          <w:b/>
          <w:bCs/>
          <w:sz w:val="28"/>
          <w:szCs w:val="28"/>
          <w:shd w:fill="FFFFFF" w:val="clear"/>
        </w:rPr>
        <w:t>Pravidla</w:t>
      </w:r>
      <w:r>
        <w:rPr>
          <w:rFonts w:cs="Times New Roman" w:ascii="Times New Roman" w:hAnsi="Times New Roman"/>
        </w:rPr>
        <w:br/>
      </w:r>
      <w:r>
        <w:rPr>
          <w:rFonts w:cs="Times New Roman" w:ascii="Times New Roman" w:hAnsi="Times New Roman"/>
          <w:b/>
          <w:bCs/>
          <w:shd w:fill="FFFFFF" w:val="clear"/>
        </w:rPr>
        <w:t>Tým:</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Hraje se 1 brankář + 4 hráči v poli, neomezené střídání, avšak v přerušené hře. Tým musí být složen pouze z obyvatel konkrétní čtvrti Lipenců nebo fotbalistů hrajících za některý tým Lipenců. Registrovaný fotbalista musí mít navíc zaplaceny veškeré členské příspěvky. Start „cizince“, který není z Lipenců nebo za Lipence nehraje, není povolen.</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Losování:</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Uzávěrka přihlášek je 30. prosince 2015 (na mail sokol.lipence1919@gmail.com). Přihlášeným týmům bude při losování 2. ledna 2015 v 16 hodin ve stánku U Chytrého klandru na hřišti přiřazeno pořadové číslo pro rozlosování podle Bergerových tabulek</w:t>
      </w:r>
      <w:r>
        <w:rPr>
          <w:rStyle w:val="Appleconvertedspace"/>
          <w:rFonts w:cs="Times New Roman" w:ascii="Times New Roman" w:hAnsi="Times New Roman"/>
          <w:shd w:fill="FFFFFF" w:val="clear"/>
        </w:rPr>
        <w:t>.</w:t>
      </w:r>
      <w:r>
        <w:rPr>
          <w:rFonts w:cs="Times New Roman" w:ascii="Times New Roman" w:hAnsi="Times New Roman"/>
        </w:rPr>
        <w:br/>
        <w:br/>
      </w:r>
      <w:r>
        <w:rPr>
          <w:rFonts w:cs="Times New Roman" w:ascii="Times New Roman" w:hAnsi="Times New Roman"/>
          <w:b/>
          <w:bCs/>
          <w:shd w:fill="FFFFFF" w:val="clear"/>
        </w:rPr>
        <w:t>Systém:</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Hraje se systémem každý s každým ve skupině dvakrát 7 minut. Za vítězství jsou tři body, za remízu jeden.</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Před zahájením zápasu kapitáni obou celků vylosují strany a výkop.</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Rozhodčí:</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Pískají dva rozhodčí z fotbalového svazu. Po zápase vždy rozhodčí nahlásí sekretariátu turnaje výsledek a střelce branek.</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Rozhodná kritéria:</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O umístění rozhoduje: 1) počet získaných bodů, 2) vzájemný zápas, 3) celkový rozdíl skóre, 4) větší počet vstřelených branek, 5) dodatečný penaltový rozstřel.</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Nečistá hra:</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Hrubý faul, úmyslnou hru rukou nebo nesportovní chování může rozhodčí potrestat žlutou, případně červenou kartou.</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Vyloučení:</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Žlutá karta je spojena s vyloučením na 2 minuty (i kdyby byl vyloučen brankář, musí jít na dvě minuty ven), oslabený tým hraje ve třech. V případě vstřelené branky se potrestaný hráč na hřiště vrací a smí se opět zapojit do hry. Červená karta (udělená ať již přímo, nebo po druhé žluté kartě) je spojena s vyloučením do konce zápasu a oslabený tým hraje ve třech celkem 4 minuty. I v případě branky oslabený tým pokračuje ve hře ve třech po celou dobu 4 minut. Minimální počet hráčů v poli jsou dva, v případě vyššího počtu vyloučení se tresty odkládají, tj. pozdější trest začne běžet, až když dřívější skončí.</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Hra brankářů:</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Brankář smí hrát rukou pouze ve vymezeném prostoru, ruka mimo toto území se trestá penaltou (8 metrů). Malá domů brankáři je povolena, brankář však nesmí zahrát míč rukou, porušení tohoto pravidla se trestá penaltou. Brankář smí přehodit či překopnout míč přes polovinu.</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Rozehrávání standardních situací:</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Auty se hážou, rohy se kopou. Bránící hráč nesmí být blíže než 5 metrů, porušení tohoto pravidla, zejména pokud je tak narušena snaha o rozehrání, může rozhodčí potrestat žlutou kartou.</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Další pravidla:</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Jako u velkého fotbalu, ofsajdy pochopitelně nikoli.</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Startovné:</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100,- Kč na hlavu vyberou kapitáni před prvním zápasem a odevzdají organizačnímu výboru. Pokud se některé mužstvo nezúčastní ani jedné z brigád (8. ledna v 15 hodin a 9. ledna po turnaji), platí navíc dodatečný poplatek 300 Kč za tým. Ve startovném má každý hráč klobásu a nápoj, zbytek bude použit na ceny pro nejlepší týmy a na rozhodčí. Bude taktéž vyhlášen nejlepší střelec, hráč a brankář turnaje.</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Organizační výbor:</w:t>
      </w:r>
      <w:r>
        <w:rPr>
          <w:rStyle w:val="Appleconvertedspace"/>
          <w:rFonts w:cs="Times New Roman" w:ascii="Times New Roman" w:hAnsi="Times New Roman"/>
          <w:shd w:fill="FFFFFF" w:val="clear"/>
        </w:rPr>
        <w:t>  Jaroslav Kábele, Antonín Kříž, Květoslav Ovesn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5:00Z</dcterms:created>
  <dc:creator>MAFRA, a.s.</dc:creator>
  <dc:description/>
  <cp:keywords/>
  <dc:language>en-US</dc:language>
  <cp:lastModifiedBy>taska</cp:lastModifiedBy>
  <dcterms:modified xsi:type="dcterms:W3CDTF">2016-01-01T08:24:00Z</dcterms:modified>
  <cp:revision>16</cp:revision>
  <dc:subject/>
  <dc:title/>
</cp:coreProperties>
</file>