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Novoroční turnaj lipeneckých čtvrtí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ledna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Mužstvo: 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Branky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 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4 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5 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6 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7 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8 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9 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 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 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2 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devzdáno: ………. Kč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4:12:00Z</dcterms:created>
  <dc:creator>Jaroslav Kábele</dc:creator>
  <dc:description/>
  <cp:keywords/>
  <dc:language>en-US</dc:language>
  <cp:lastModifiedBy>taska</cp:lastModifiedBy>
  <dcterms:modified xsi:type="dcterms:W3CDTF">2017-12-31T10:28:00Z</dcterms:modified>
  <cp:revision>18</cp:revision>
  <dc:subject/>
  <dc:title/>
</cp:coreProperties>
</file>