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LIGA STARÝCH GARD - návrh</w:t>
      </w:r>
    </w:p>
    <w:p>
      <w:pPr>
        <w:pStyle w:val="Heading1"/>
        <w:jc w:val="center"/>
        <w:rPr/>
      </w:pPr>
      <w:r>
        <w:rPr/>
        <w:t>rok 2008 podzi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Účastníci:</w:t>
        <w:tab/>
        <w:t>Sokol Rosovice</w:t>
      </w:r>
    </w:p>
    <w:p>
      <w:pPr>
        <w:pStyle w:val="Normal"/>
        <w:rPr/>
      </w:pPr>
      <w:r>
        <w:rPr/>
        <w:tab/>
        <w:tab/>
        <w:t>Sokol Nový Knín</w:t>
      </w:r>
    </w:p>
    <w:p>
      <w:pPr>
        <w:pStyle w:val="Normal"/>
        <w:rPr/>
      </w:pPr>
      <w:r>
        <w:rPr/>
        <w:tab/>
        <w:tab/>
        <w:t>Kmeti Voznice</w:t>
      </w:r>
    </w:p>
    <w:p>
      <w:pPr>
        <w:pStyle w:val="Normal"/>
        <w:rPr/>
      </w:pPr>
      <w:r>
        <w:rPr/>
        <w:tab/>
        <w:tab/>
        <w:t>Sokol Stará Huť</w:t>
      </w:r>
    </w:p>
    <w:p>
      <w:pPr>
        <w:pStyle w:val="Normal"/>
        <w:rPr/>
      </w:pPr>
      <w:r>
        <w:rPr/>
        <w:tab/>
        <w:tab/>
        <w:t>Sokol Daleké Dušníky</w:t>
      </w:r>
    </w:p>
    <w:p>
      <w:pPr>
        <w:pStyle w:val="Normal"/>
        <w:rPr/>
      </w:pPr>
      <w:r>
        <w:rPr/>
        <w:tab/>
        <w:tab/>
        <w:t>SK Jíloviště</w:t>
      </w:r>
    </w:p>
    <w:p>
      <w:pPr>
        <w:pStyle w:val="Normal"/>
        <w:rPr/>
      </w:pPr>
      <w:r>
        <w:rPr/>
        <w:tab/>
        <w:tab/>
        <w:t>SK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:</w:t>
      </w:r>
    </w:p>
    <w:p>
      <w:pPr>
        <w:pStyle w:val="Normal"/>
        <w:numPr>
          <w:ilvl w:val="0"/>
          <w:numId w:val="2"/>
        </w:numPr>
        <w:rPr/>
      </w:pPr>
      <w:r>
        <w:rPr/>
        <w:t>v první řadě je zdraví</w:t>
      </w:r>
    </w:p>
    <w:p>
      <w:pPr>
        <w:pStyle w:val="Normal"/>
        <w:numPr>
          <w:ilvl w:val="0"/>
          <w:numId w:val="2"/>
        </w:numPr>
        <w:rPr/>
      </w:pPr>
      <w:r>
        <w:rPr/>
        <w:t>pro hru platí pravidla ČMFS</w:t>
      </w:r>
    </w:p>
    <w:p>
      <w:pPr>
        <w:pStyle w:val="Normal"/>
        <w:numPr>
          <w:ilvl w:val="0"/>
          <w:numId w:val="2"/>
        </w:numPr>
        <w:rPr/>
      </w:pPr>
      <w:r>
        <w:rPr/>
        <w:t>za účastníky mohou hrát hráči starší 35 let( výjimky – brankáři a další po domluvě se soupeř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kání rozhoduje 1 rozhodčí laik po losování či domluvě - platí hlavně pravidlo za a), </w:t>
      </w:r>
      <w:r>
        <w:rPr>
          <w:b/>
          <w:bCs/>
        </w:rPr>
        <w:t>pomezní nahrazují poslední bránící hráč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a jména střelců nahlašuje domácí tým vždy nejpozději v následující pondělí na tento kontakt: Marek Vávra, tel.: 736 45 72 86 nebo e-mail: </w:t>
      </w:r>
      <w:hyperlink r:id="rId2">
        <w:r>
          <w:rPr>
            <w:rStyle w:val="InternetLink"/>
          </w:rPr>
          <w:t>vavramarek.dobris@sezna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změna termínu je možná po dohodě obou soupeř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takty:</w:t>
      </w:r>
    </w:p>
    <w:p>
      <w:pPr>
        <w:pStyle w:val="Normal"/>
        <w:rPr/>
      </w:pPr>
      <w:r>
        <w:rPr/>
        <w:t xml:space="preserve">Sokol Rosovice: </w:t>
        <w:tab/>
        <w:tab/>
        <w:t xml:space="preserve">Josef Bláha </w:t>
        <w:tab/>
        <w:tab/>
        <w:t>724 274 128</w:t>
      </w:r>
    </w:p>
    <w:p>
      <w:pPr>
        <w:pStyle w:val="Normal"/>
        <w:rPr/>
      </w:pPr>
      <w:r>
        <w:rPr/>
        <w:tab/>
        <w:tab/>
        <w:tab/>
        <w:tab/>
        <w:t xml:space="preserve">Standa Černohorský </w:t>
        <w:tab/>
      </w:r>
      <w:r>
        <w:rPr>
          <w:b/>
        </w:rPr>
        <w:t>731 570629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rosovice@iol.cz</w:t>
        </w:r>
      </w:hyperlink>
    </w:p>
    <w:p>
      <w:pPr>
        <w:pStyle w:val="Normal"/>
        <w:rPr/>
      </w:pPr>
      <w:r>
        <w:rPr/>
        <w:t xml:space="preserve">Nový Knín: </w:t>
        <w:tab/>
        <w:tab/>
        <w:tab/>
        <w:t>Robert Souček</w:t>
        <w:tab/>
        <w:t>603 502 483</w:t>
      </w:r>
    </w:p>
    <w:p>
      <w:pPr>
        <w:pStyle w:val="Normal"/>
        <w:rPr/>
      </w:pPr>
      <w:r>
        <w:rPr/>
        <w:tab/>
        <w:tab/>
        <w:tab/>
        <w:tab/>
        <w:t>Míra Souček</w:t>
        <w:tab/>
        <w:tab/>
        <w:t>736 40414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739 050 154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pavel395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Stará Huť:</w:t>
        <w:tab/>
        <w:tab/>
        <w:tab/>
        <w:t>Petr Dragoun</w:t>
        <w:tab/>
        <w:tab/>
        <w:t>607 941 572</w:t>
      </w:r>
    </w:p>
    <w:p>
      <w:pPr>
        <w:pStyle w:val="Normal"/>
        <w:rPr/>
      </w:pPr>
      <w:r>
        <w:rPr/>
        <w:tab/>
        <w:tab/>
        <w:tab/>
        <w:tab/>
        <w:tab/>
        <w:t xml:space="preserve">e-mail:  </w:t>
      </w:r>
      <w:hyperlink r:id="rId5">
        <w:r>
          <w:rPr>
            <w:rStyle w:val="InternetLink"/>
          </w:rPr>
          <w:t>stara.hut@worldonline.cz</w:t>
        </w:r>
      </w:hyperlink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Václav Zoubek</w:t>
        <w:tab/>
        <w:tab/>
        <w:t>603 512 3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X: 318 520 41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znice:</w:t>
        <w:tab/>
        <w:tab/>
        <w:tab/>
        <w:t>Jan Ouředník</w:t>
        <w:tab/>
        <w:tab/>
        <w:t>775 25 74 96</w:t>
      </w:r>
    </w:p>
    <w:p>
      <w:pPr>
        <w:pStyle w:val="Normal"/>
        <w:rPr/>
      </w:pPr>
      <w:r>
        <w:rPr/>
        <w:tab/>
        <w:tab/>
        <w:tab/>
        <w:tab/>
        <w:t>Marek Vávra</w:t>
        <w:tab/>
        <w:tab/>
        <w:t>736 45 72 86</w:t>
      </w:r>
    </w:p>
    <w:p>
      <w:pPr>
        <w:pStyle w:val="Normal"/>
        <w:rPr/>
      </w:pPr>
      <w:r>
        <w:rPr/>
        <w:tab/>
        <w:tab/>
        <w:tab/>
        <w:tab/>
        <w:tab/>
        <w:t xml:space="preserve">email: </w:t>
      </w:r>
      <w:hyperlink r:id="rId6">
        <w:r>
          <w:rPr>
            <w:rStyle w:val="InternetLink"/>
          </w:rPr>
          <w:t>vavramarek.dobris@seznam.cz</w:t>
        </w:r>
      </w:hyperlink>
    </w:p>
    <w:p>
      <w:pPr>
        <w:pStyle w:val="Normal"/>
        <w:rPr/>
      </w:pPr>
      <w:r>
        <w:rPr/>
        <w:t>Daleké Dušníky:</w:t>
        <w:tab/>
        <w:tab/>
        <w:t>Fanda Šíd</w:t>
        <w:tab/>
        <w:tab/>
        <w:t>603 888 394</w:t>
      </w:r>
    </w:p>
    <w:p>
      <w:pPr>
        <w:pStyle w:val="Normal"/>
        <w:rPr/>
      </w:pPr>
      <w:r>
        <w:rPr/>
        <w:tab/>
        <w:tab/>
        <w:tab/>
        <w:tab/>
        <w:t>Josef Hájek</w:t>
        <w:tab/>
        <w:tab/>
      </w:r>
      <w:r>
        <w:rPr>
          <w:b/>
        </w:rPr>
        <w:t>723 916 711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7">
        <w:r>
          <w:rPr>
            <w:rStyle w:val="InternetLink"/>
          </w:rPr>
          <w:t>stavby.sid@tiscali.cz</w:t>
        </w:r>
      </w:hyperlink>
    </w:p>
    <w:p>
      <w:pPr>
        <w:pStyle w:val="Normal"/>
        <w:rPr/>
      </w:pPr>
      <w:r>
        <w:rPr/>
        <w:t>Jíloviště:</w:t>
        <w:tab/>
        <w:tab/>
        <w:tab/>
        <w:t>Karel Marek</w:t>
        <w:tab/>
        <w:tab/>
      </w:r>
      <w:r>
        <w:rPr>
          <w:b/>
        </w:rPr>
        <w:t>602 973 250</w:t>
      </w:r>
    </w:p>
    <w:p>
      <w:pPr>
        <w:pStyle w:val="Normal"/>
        <w:rPr/>
      </w:pPr>
      <w:r>
        <w:rPr/>
        <w:tab/>
        <w:tab/>
        <w:tab/>
        <w:tab/>
        <w:t xml:space="preserve">Pavel Dvorský </w:t>
        <w:tab/>
        <w:t>603 475 005</w:t>
      </w:r>
    </w:p>
    <w:p>
      <w:pPr>
        <w:pStyle w:val="Normal"/>
        <w:ind w:left="2832" w:firstLine="708"/>
        <w:rPr/>
      </w:pPr>
      <w:r>
        <w:rPr/>
        <w:t xml:space="preserve">e-mail: </w:t>
      </w:r>
      <w:hyperlink r:id="rId8">
        <w:r>
          <w:rPr>
            <w:rStyle w:val="InternetLink"/>
          </w:rPr>
          <w:t>dromedaria@quick.cz</w:t>
        </w:r>
      </w:hyperlink>
      <w:r>
        <w:rPr/>
        <w:t xml:space="preserve"> nebo </w:t>
      </w:r>
      <w:hyperlink r:id="rId9">
        <w:r>
          <w:rPr>
            <w:rStyle w:val="InternetLink"/>
          </w:rPr>
          <w:t>ka.marek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Lipence:</w:t>
        <w:tab/>
        <w:tab/>
        <w:tab/>
        <w:t xml:space="preserve">Jiří Pavlíček </w:t>
        <w:tab/>
        <w:tab/>
        <w:t>739 386 321</w:t>
      </w:r>
    </w:p>
    <w:p>
      <w:pPr>
        <w:pStyle w:val="Normal"/>
        <w:rPr/>
      </w:pPr>
      <w:r>
        <w:rPr/>
        <w:tab/>
        <w:tab/>
        <w:tab/>
        <w:tab/>
        <w:t>Jaroslav Kábele</w:t>
        <w:tab/>
        <w:t>602 216 743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10">
        <w:r>
          <w:rPr>
            <w:rStyle w:val="InternetLink"/>
          </w:rPr>
          <w:t>jp01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www: sokollipence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Y PODBRDSKÉ ŽUPY STARÝCH GARD - 2007 – PODZ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pis na podzimní část ligy - návr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6-7/9</w:t>
        <w:tab/>
        <w:tab/>
        <w:t>SO 6/9</w:t>
        <w:tab/>
        <w:tab/>
        <w:t>D.Dušníky – Voznice</w:t>
        <w:tab/>
        <w:t>15:00</w:t>
      </w:r>
    </w:p>
    <w:p>
      <w:pPr>
        <w:pStyle w:val="Normal"/>
        <w:rPr/>
      </w:pPr>
      <w:r>
        <w:rPr/>
        <w:tab/>
        <w:tab/>
      </w:r>
      <w:r>
        <w:rPr>
          <w:b/>
        </w:rPr>
        <w:t>NE 7/9</w:t>
        <w:tab/>
        <w:tab/>
        <w:t xml:space="preserve">S. Huť – LIPENCE </w:t>
        <w:tab/>
        <w:t>15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-14/9</w:t>
        <w:tab/>
        <w:t>SO 13/9</w:t>
        <w:tab/>
        <w:t>D.Dušníky – N.Knín</w:t>
        <w:tab/>
        <w:t>16:00</w:t>
      </w:r>
    </w:p>
    <w:p>
      <w:pPr>
        <w:pStyle w:val="Normal"/>
        <w:rPr/>
      </w:pPr>
      <w:r>
        <w:rPr/>
        <w:tab/>
        <w:tab/>
        <w:t>NE 14/9</w:t>
        <w:tab/>
        <w:t>St.Huť – Rosovice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/9</w:t>
        <w:tab/>
        <w:t>SO 20/9</w:t>
        <w:tab/>
        <w:t>S.Huť - Voznice</w:t>
        <w:tab/>
        <w:t>13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-28/9</w:t>
        <w:tab/>
        <w:t>NE 28/9</w:t>
        <w:tab/>
        <w:t>Rosovice – LIPENCE 15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-5/10</w:t>
        <w:tab/>
        <w:tab/>
        <w:t>SO 4/10</w:t>
        <w:tab/>
        <w:t>D.Dušníky – St.Huť</w:t>
        <w:tab/>
        <w:t>16:00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LIPENCE –  Nový Knín 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-12/10</w:t>
        <w:tab/>
        <w:t>SO 11/10</w:t>
        <w:tab/>
        <w:t xml:space="preserve">N.Knín - Rosovice </w:t>
        <w:tab/>
        <w:t>15:00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E 12/10        LIPENCE – Jíloviště  16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-19/10</w:t>
        <w:tab/>
      </w:r>
      <w:r>
        <w:rPr>
          <w:b/>
        </w:rPr>
        <w:t>SO 18/10</w:t>
        <w:tab/>
        <w:t>LIPENCE - D. Dušníky 13:00</w:t>
      </w:r>
    </w:p>
    <w:p>
      <w:pPr>
        <w:pStyle w:val="Normal"/>
        <w:ind w:left="708" w:firstLine="708"/>
        <w:rPr/>
      </w:pPr>
      <w:r>
        <w:rPr/>
        <w:t>NE 19/10</w:t>
        <w:tab/>
        <w:t>Rosovice - Voznice</w:t>
        <w:tab/>
        <w:t>15: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7-18/5</w:t>
        <w:tab/>
        <w:t>NE 18/5</w:t>
        <w:tab/>
        <w:t>Jíloviště – Voznice</w:t>
        <w:tab/>
        <w:t>16: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5-26/10</w:t>
        <w:tab/>
      </w:r>
      <w:r>
        <w:rPr>
          <w:i/>
          <w:u w:val="single"/>
        </w:rPr>
        <w:t>SO 24/5</w:t>
      </w:r>
      <w:r>
        <w:rPr/>
        <w:tab/>
        <w:t>Rosovice – D.Dušníky14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-2/11</w:t>
        <w:tab/>
        <w:tab/>
      </w:r>
      <w:r>
        <w:rPr>
          <w:b/>
        </w:rPr>
        <w:t>SO 1.11.</w:t>
        <w:tab/>
        <w:t>LIPENCE – Voznice</w:t>
        <w:tab/>
        <w:t xml:space="preserve"> 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-9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6/11</w:t>
        <w:tab/>
        <w:t>SO 15/11</w:t>
        <w:tab/>
        <w:t>N.Knín – Voznice</w:t>
        <w:tab/>
        <w:t>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é termí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nice 1-2/11, lépe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vice:  vždy ned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ušníky: SO 20/9 od 13:00, SO 27/9, SO 11, 19/10 ( oba venku), SO 1,8/11( oba ve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Knín: SO 27/9, NE 5/10 ( oba termíny doma i ve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Huť: např. SO 18/10( venku i doma), lze dohodnout jakýkoliv termín ( čím dřív bude hrací termín, tím lé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marek.dobris@seznam.cz" TargetMode="External"/><Relationship Id="rId3" Type="http://schemas.openxmlformats.org/officeDocument/2006/relationships/hyperlink" Target="mailto:rosovice@iol.cz" TargetMode="External"/><Relationship Id="rId4" Type="http://schemas.openxmlformats.org/officeDocument/2006/relationships/hyperlink" Target="mailto:pavel395@seznam.cz" TargetMode="External"/><Relationship Id="rId5" Type="http://schemas.openxmlformats.org/officeDocument/2006/relationships/hyperlink" Target="mailto:stara.hut@worldonline.cz" TargetMode="External"/><Relationship Id="rId6" Type="http://schemas.openxmlformats.org/officeDocument/2006/relationships/hyperlink" Target="mailto:vavramarek.dobris@seznam.cz" TargetMode="External"/><Relationship Id="rId7" Type="http://schemas.openxmlformats.org/officeDocument/2006/relationships/hyperlink" Target="mailto:stavby.sid@tiscali.cz" TargetMode="External"/><Relationship Id="rId8" Type="http://schemas.openxmlformats.org/officeDocument/2006/relationships/hyperlink" Target="mailto:dromedaria@quick.cz" TargetMode="External"/><Relationship Id="rId9" Type="http://schemas.openxmlformats.org/officeDocument/2006/relationships/hyperlink" Target="mailto:ka.marek@seznam.cz" TargetMode="External"/><Relationship Id="rId10" Type="http://schemas.openxmlformats.org/officeDocument/2006/relationships/hyperlink" Target="mailto:jp01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2:00Z</dcterms:created>
  <dc:creator>user</dc:creator>
  <dc:description/>
  <cp:keywords/>
  <dc:language>en-US</dc:language>
  <cp:lastModifiedBy>MAFRA, a.s.</cp:lastModifiedBy>
  <cp:lastPrinted>2008-08-26T19:26:00Z</cp:lastPrinted>
  <dcterms:modified xsi:type="dcterms:W3CDTF">2008-09-03T06:42:00Z</dcterms:modified>
  <cp:revision>2</cp:revision>
  <dc:subject/>
  <dc:title>ROZPIS ZÁPASŮ KMETI VOZNICE 2007 – PODZIM</dc:title>
</cp:coreProperties>
</file>