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LIGA STARÝCH GARD</w:t>
      </w:r>
    </w:p>
    <w:p>
      <w:pPr>
        <w:pStyle w:val="Heading1"/>
        <w:jc w:val="center"/>
        <w:rPr/>
      </w:pPr>
      <w:r>
        <w:rPr/>
        <w:t>rok 2008 ja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Účastníci:</w:t>
        <w:tab/>
        <w:t>Sokol Rosovice</w:t>
      </w:r>
    </w:p>
    <w:p>
      <w:pPr>
        <w:pStyle w:val="Normal"/>
        <w:rPr/>
      </w:pPr>
      <w:r>
        <w:rPr/>
        <w:tab/>
        <w:tab/>
        <w:t>Sokol Nový Knín</w:t>
      </w:r>
    </w:p>
    <w:p>
      <w:pPr>
        <w:pStyle w:val="Normal"/>
        <w:rPr/>
      </w:pPr>
      <w:r>
        <w:rPr/>
        <w:tab/>
        <w:tab/>
        <w:t>Kmeti Voznice</w:t>
      </w:r>
    </w:p>
    <w:p>
      <w:pPr>
        <w:pStyle w:val="Normal"/>
        <w:rPr/>
      </w:pPr>
      <w:r>
        <w:rPr/>
        <w:tab/>
        <w:tab/>
        <w:t>Sokol Stará Huť</w:t>
      </w:r>
    </w:p>
    <w:p>
      <w:pPr>
        <w:pStyle w:val="Normal"/>
        <w:rPr/>
      </w:pPr>
      <w:r>
        <w:rPr/>
        <w:tab/>
        <w:tab/>
        <w:t>Sokol Daleké Dušníky</w:t>
      </w:r>
    </w:p>
    <w:p>
      <w:pPr>
        <w:pStyle w:val="Normal"/>
        <w:rPr/>
      </w:pPr>
      <w:r>
        <w:rPr/>
        <w:tab/>
        <w:tab/>
        <w:t>SK Jíloviště</w:t>
      </w:r>
    </w:p>
    <w:p>
      <w:pPr>
        <w:pStyle w:val="Normal"/>
        <w:rPr/>
      </w:pPr>
      <w:r>
        <w:rPr/>
        <w:tab/>
        <w:tab/>
        <w:t>Sokol Lip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:</w:t>
      </w:r>
    </w:p>
    <w:p>
      <w:pPr>
        <w:pStyle w:val="Normal"/>
        <w:numPr>
          <w:ilvl w:val="0"/>
          <w:numId w:val="2"/>
        </w:numPr>
        <w:rPr/>
      </w:pPr>
      <w:r>
        <w:rPr/>
        <w:t>první v řadě je zdraví</w:t>
      </w:r>
    </w:p>
    <w:p>
      <w:pPr>
        <w:pStyle w:val="Normal"/>
        <w:numPr>
          <w:ilvl w:val="0"/>
          <w:numId w:val="2"/>
        </w:numPr>
        <w:rPr/>
      </w:pPr>
      <w:r>
        <w:rPr/>
        <w:t>pro hru platí pravidla ČMFS</w:t>
      </w:r>
    </w:p>
    <w:p>
      <w:pPr>
        <w:pStyle w:val="Normal"/>
        <w:numPr>
          <w:ilvl w:val="0"/>
          <w:numId w:val="2"/>
        </w:numPr>
        <w:rPr/>
      </w:pPr>
      <w:r>
        <w:rPr/>
        <w:t>za účastníky mohou hrát hráči starší 35 let (výjimky – brankáři a další po domluvě se soupeřem)</w:t>
      </w:r>
    </w:p>
    <w:p>
      <w:pPr>
        <w:pStyle w:val="Normal"/>
        <w:numPr>
          <w:ilvl w:val="0"/>
          <w:numId w:val="2"/>
        </w:numPr>
        <w:rPr/>
      </w:pPr>
      <w:r>
        <w:rPr/>
        <w:t>utkání rozhoduje 1 rozhodčí laik po losování či domluvě (platí hlavně pravidlo za a), pomezní nahrazují poslední bránící hráč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ledky a jména střelců nahlašuje domácí tým vždy nejpozději v následující pondělí na tento kontakt: Marek Vávra, tel.: 736 45 72 86 nebo e-mail: </w:t>
      </w:r>
      <w:hyperlink r:id="rId2">
        <w:r>
          <w:rPr>
            <w:rStyle w:val="InternetLink"/>
          </w:rPr>
          <w:t>vavramarek.dobris@seznam.cz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změna termínu je možná po dohodě obou soupeř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ntakty:</w:t>
      </w:r>
    </w:p>
    <w:p>
      <w:pPr>
        <w:pStyle w:val="Normal"/>
        <w:rPr/>
      </w:pPr>
      <w:r>
        <w:rPr/>
        <w:t xml:space="preserve">Sokol Rosovice: </w:t>
        <w:tab/>
        <w:tab/>
        <w:t xml:space="preserve">Josef Bláha </w:t>
        <w:tab/>
        <w:tab/>
        <w:t>724 274 128</w:t>
      </w:r>
    </w:p>
    <w:p>
      <w:pPr>
        <w:pStyle w:val="Normal"/>
        <w:rPr/>
      </w:pPr>
      <w:r>
        <w:rPr/>
        <w:tab/>
        <w:tab/>
        <w:tab/>
        <w:tab/>
        <w:t xml:space="preserve">Standa Černohorský </w:t>
        <w:tab/>
        <w:t>731 570629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3">
        <w:r>
          <w:rPr>
            <w:rStyle w:val="InternetLink"/>
          </w:rPr>
          <w:t>rosovice@iol.cz</w:t>
        </w:r>
      </w:hyperlink>
    </w:p>
    <w:p>
      <w:pPr>
        <w:pStyle w:val="Normal"/>
        <w:rPr/>
      </w:pPr>
      <w:r>
        <w:rPr/>
        <w:t xml:space="preserve">Nový Knín: </w:t>
        <w:tab/>
        <w:tab/>
        <w:tab/>
        <w:t>Robert Souček</w:t>
        <w:tab/>
        <w:t>603 502 483</w:t>
      </w:r>
    </w:p>
    <w:p>
      <w:pPr>
        <w:pStyle w:val="Normal"/>
        <w:rPr/>
      </w:pPr>
      <w:r>
        <w:rPr/>
        <w:tab/>
        <w:tab/>
        <w:tab/>
        <w:tab/>
        <w:t>Míra Souček</w:t>
        <w:tab/>
        <w:tab/>
        <w:t>736 404141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4">
        <w:r>
          <w:rPr>
            <w:rStyle w:val="InternetLink"/>
          </w:rPr>
          <w:t>pavel395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>Stará Huť:</w:t>
        <w:tab/>
        <w:tab/>
        <w:tab/>
        <w:t>Petr Dragoun</w:t>
        <w:tab/>
        <w:tab/>
        <w:t>607 941 572</w:t>
      </w:r>
    </w:p>
    <w:p>
      <w:pPr>
        <w:pStyle w:val="Normal"/>
        <w:rPr/>
      </w:pPr>
      <w:r>
        <w:rPr/>
        <w:tab/>
        <w:tab/>
        <w:tab/>
        <w:tab/>
        <w:tab/>
        <w:t xml:space="preserve">e-mail:  </w:t>
      </w:r>
      <w:hyperlink r:id="rId5">
        <w:r>
          <w:rPr>
            <w:rStyle w:val="InternetLink"/>
          </w:rPr>
          <w:t>stara.hut@worldonline.cz</w:t>
        </w:r>
      </w:hyperlink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Václav Zoubek</w:t>
        <w:tab/>
        <w:tab/>
        <w:t>603 512 3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X: 318 520 41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oznice:</w:t>
        <w:tab/>
        <w:tab/>
        <w:tab/>
        <w:t>Jan Ouředník</w:t>
        <w:tab/>
        <w:tab/>
        <w:t>775 25 74 96</w:t>
      </w:r>
    </w:p>
    <w:p>
      <w:pPr>
        <w:pStyle w:val="Normal"/>
        <w:rPr/>
      </w:pPr>
      <w:r>
        <w:rPr/>
        <w:tab/>
        <w:tab/>
        <w:tab/>
        <w:tab/>
        <w:t>Marek Vávra</w:t>
        <w:tab/>
        <w:tab/>
        <w:t>736 45 72 86</w:t>
      </w:r>
    </w:p>
    <w:p>
      <w:pPr>
        <w:pStyle w:val="Normal"/>
        <w:rPr/>
      </w:pPr>
      <w:r>
        <w:rPr/>
        <w:tab/>
        <w:tab/>
        <w:tab/>
        <w:tab/>
        <w:tab/>
        <w:t xml:space="preserve">email: </w:t>
      </w:r>
      <w:hyperlink r:id="rId6">
        <w:r>
          <w:rPr>
            <w:rStyle w:val="InternetLink"/>
          </w:rPr>
          <w:t>vavramarek.dobris@seznam.cz</w:t>
        </w:r>
      </w:hyperlink>
    </w:p>
    <w:p>
      <w:pPr>
        <w:pStyle w:val="Normal"/>
        <w:rPr/>
      </w:pPr>
      <w:r>
        <w:rPr/>
        <w:t>Daleké Dušníky:</w:t>
        <w:tab/>
        <w:tab/>
        <w:t>Fanda Šíd</w:t>
        <w:tab/>
        <w:tab/>
        <w:t>603 888 394</w:t>
      </w:r>
    </w:p>
    <w:p>
      <w:pPr>
        <w:pStyle w:val="Normal"/>
        <w:rPr/>
      </w:pPr>
      <w:r>
        <w:rPr/>
        <w:tab/>
        <w:tab/>
        <w:tab/>
        <w:tab/>
        <w:t>Josef Hájek</w:t>
        <w:tab/>
        <w:tab/>
        <w:t>723 916 711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7">
        <w:r>
          <w:rPr>
            <w:rStyle w:val="InternetLink"/>
          </w:rPr>
          <w:t>stavby.sid@tiscali.cz</w:t>
        </w:r>
      </w:hyperlink>
    </w:p>
    <w:p>
      <w:pPr>
        <w:pStyle w:val="Normal"/>
        <w:rPr/>
      </w:pPr>
      <w:r>
        <w:rPr/>
        <w:t>Jíloviště:</w:t>
        <w:tab/>
        <w:tab/>
        <w:tab/>
        <w:t>Karel Marek</w:t>
        <w:tab/>
        <w:tab/>
        <w:t>602 973 250</w:t>
      </w:r>
    </w:p>
    <w:p>
      <w:pPr>
        <w:pStyle w:val="Normal"/>
        <w:rPr/>
      </w:pPr>
      <w:r>
        <w:rPr/>
        <w:tab/>
        <w:tab/>
        <w:tab/>
        <w:tab/>
        <w:t xml:space="preserve">Pavel Dvorský </w:t>
        <w:tab/>
        <w:t>603 475 005</w:t>
      </w:r>
    </w:p>
    <w:p>
      <w:pPr>
        <w:pStyle w:val="Normal"/>
        <w:ind w:left="2832" w:firstLine="708"/>
        <w:rPr/>
      </w:pPr>
      <w:r>
        <w:rPr/>
        <w:t xml:space="preserve">e-mail: </w:t>
      </w:r>
      <w:hyperlink r:id="rId8">
        <w:r>
          <w:rPr>
            <w:rStyle w:val="InternetLink"/>
          </w:rPr>
          <w:t>dromedaria@quick.cz</w:t>
        </w:r>
      </w:hyperlink>
      <w:r>
        <w:rPr/>
        <w:t xml:space="preserve"> nebo </w:t>
      </w:r>
      <w:hyperlink r:id="rId9">
        <w:r>
          <w:rPr>
            <w:rStyle w:val="InternetLink"/>
          </w:rPr>
          <w:t>ka.marek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>Lipence:</w:t>
        <w:tab/>
        <w:tab/>
        <w:tab/>
        <w:t xml:space="preserve">Jiří Pavlíček </w:t>
        <w:tab/>
        <w:tab/>
        <w:t>603 144 429</w:t>
      </w:r>
    </w:p>
    <w:p>
      <w:pPr>
        <w:pStyle w:val="Normal"/>
        <w:rPr/>
      </w:pPr>
      <w:r>
        <w:rPr/>
        <w:tab/>
        <w:tab/>
        <w:tab/>
        <w:tab/>
        <w:t>Jaroslav Kábele</w:t>
        <w:tab/>
        <w:t>602 216 743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10">
        <w:r>
          <w:rPr>
            <w:rStyle w:val="InternetLink"/>
          </w:rPr>
          <w:t>jp01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www: sokollipence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ASY PODBRDSKÉ ŽUPY STARÝCH GARD - 2007 – PODZ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/9</w:t>
        <w:tab/>
        <w:t>Stará Huť – Voznice</w:t>
        <w:tab/>
        <w:tab/>
        <w:t>3:0</w:t>
      </w:r>
    </w:p>
    <w:p>
      <w:pPr>
        <w:pStyle w:val="Normal"/>
        <w:rPr/>
      </w:pPr>
      <w:r>
        <w:rPr/>
        <w:t>7/10</w:t>
        <w:tab/>
        <w:t>Lipence – Voznice</w:t>
        <w:tab/>
        <w:tab/>
        <w:t>nehráno, odlož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/10</w:t>
        <w:tab/>
        <w:t>Jíloviště – Voznice</w:t>
        <w:tab/>
        <w:tab/>
        <w:t>1:1, branky: Kalenkov - Váv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pence – Daleké Dušníky</w:t>
        <w:tab/>
        <w:tab/>
        <w:t>1:3, branky: Hájek – Maisner 2, Bumba Z.</w:t>
      </w:r>
    </w:p>
    <w:p>
      <w:pPr>
        <w:pStyle w:val="Heading1"/>
        <w:rPr/>
      </w:pPr>
      <w:r>
        <w:rPr/>
        <w:t>Rosovice – Jíloviště</w:t>
        <w:tab/>
        <w:tab/>
        <w:tab/>
        <w:t>0:1, branka: Krištůfek</w:t>
      </w:r>
    </w:p>
    <w:p>
      <w:pPr>
        <w:pStyle w:val="Heading1"/>
        <w:rPr/>
      </w:pPr>
      <w:r>
        <w:rPr/>
        <w:t>Stará Huť – Jíloviště</w:t>
        <w:tab/>
        <w:tab/>
        <w:t>3:0, kontumačně</w:t>
      </w:r>
    </w:p>
    <w:p>
      <w:pPr>
        <w:pStyle w:val="Heading1"/>
        <w:rPr/>
      </w:pPr>
      <w:r>
        <w:rPr/>
        <w:t>Daleké Dušníky – Jíloviště</w:t>
        <w:tab/>
        <w:tab/>
        <w:t>3:2, branky: nehlášeno – Petr Marek, Ivo Černý</w:t>
      </w:r>
    </w:p>
    <w:p>
      <w:pPr>
        <w:pStyle w:val="TextBodyIndent"/>
        <w:rPr/>
      </w:pPr>
      <w:r>
        <w:rPr/>
        <w:t>Rosovice – Lipence</w:t>
        <w:tab/>
        <w:t>3:4(1:1), branky: Lojín 2, Staroba – Hájek 2, Halgaš, Šub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íloviště – Nový Knín</w:t>
        <w:tab/>
        <w:tab/>
        <w:t>0:4, branky: nehlášeno</w:t>
      </w:r>
    </w:p>
    <w:p>
      <w:pPr>
        <w:pStyle w:val="Heading1"/>
        <w:rPr/>
      </w:pPr>
      <w:r>
        <w:rPr/>
        <w:t>Daleké Dušníky – Stará Huť</w:t>
        <w:tab/>
        <w:t>3:4 , branky: nehlášeno – Schiller 3, Zoub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pence – Nový Knín</w:t>
        <w:tab/>
        <w:tab/>
        <w:t>1:1, branky: Kábele – Rada ( obě z pen.)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>Rosovice – Stará Huť</w:t>
        <w:tab/>
        <w:t>6:4(2:0), branky: Rampa Petr 3, Sobotka Pavel, Piecha – Horáček2, Brezina, Schil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pence – Stará Huť</w:t>
        <w:tab/>
        <w:tab/>
        <w:tab/>
        <w:t>3:0(0:0), branky: Kábele 2, Procház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ý Knín – Rosovice</w:t>
        <w:tab/>
        <w:tab/>
        <w:t>4:1(1:0), branky: M.Rada 3, Kocián – nehláše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eké Dušníky – Voznice</w:t>
        <w:tab/>
        <w:tab/>
        <w:t>0:1(0:0), branka:Bou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lší nový výsledek.</w:t>
      </w:r>
    </w:p>
    <w:p>
      <w:pPr>
        <w:pStyle w:val="Normal"/>
        <w:ind w:left="3540" w:hanging="3540"/>
        <w:rPr>
          <w:b/>
          <w:b/>
          <w:bCs/>
        </w:rPr>
      </w:pPr>
      <w:r>
        <w:rPr>
          <w:b/>
          <w:bCs/>
        </w:rPr>
        <w:t xml:space="preserve">Lipence – Jíloviště </w:t>
        <w:tab/>
        <w:t>0:0</w:t>
      </w:r>
    </w:p>
    <w:p>
      <w:pPr>
        <w:pStyle w:val="Normal"/>
        <w:rPr/>
      </w:pPr>
      <w:r>
        <w:rPr/>
        <w:t>Tabulka po podzimních zápasech</w:t>
      </w:r>
    </w:p>
    <w:tbl>
      <w:tblPr>
        <w:tblW w:w="107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860"/>
        <w:gridCol w:w="860"/>
        <w:gridCol w:w="828"/>
        <w:gridCol w:w="828"/>
        <w:gridCol w:w="828"/>
        <w:gridCol w:w="828"/>
        <w:gridCol w:w="845"/>
        <w:gridCol w:w="828"/>
        <w:gridCol w:w="815"/>
        <w:gridCol w:w="940"/>
        <w:gridCol w:w="1040"/>
      </w:tblGrid>
      <w:tr>
        <w:trPr>
          <w:trHeight w:val="54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Lipenc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Ros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Jíl</w:t>
            </w:r>
          </w:p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Voz</w:t>
            </w:r>
          </w:p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St.Huť</w:t>
            </w:r>
          </w:p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D.Du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N.Kní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skóre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Zápas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>
          <w:trHeight w:val="53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Lipenc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: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9: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Rosovic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: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10: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Jíloviště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: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4: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Voznic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Stará Huť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: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: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14:1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Daleké Dušník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: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10: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b/>
                <w:b/>
              </w:rPr>
            </w:pPr>
            <w:r>
              <w:rPr>
                <w:b/>
              </w:rPr>
              <w:t>Nový Kní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: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: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9: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Ostatní zápasy byly odloženy na j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pis na jarní část včetně dohrávek podzimních zápas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29-30/3</w:t>
        <w:tab/>
        <w:t>SO 29/3</w:t>
        <w:tab/>
        <w:t>N.Knín – S.Huť</w:t>
        <w:tab/>
        <w:t>15:00</w:t>
      </w:r>
    </w:p>
    <w:p>
      <w:pPr>
        <w:pStyle w:val="Normal"/>
        <w:rPr/>
      </w:pPr>
      <w:r>
        <w:rPr/>
        <w:tab/>
        <w:tab/>
        <w:t>NE 30/3</w:t>
        <w:tab/>
        <w:t>Jíloviště – Rosovice</w:t>
        <w:tab/>
        <w:t>15:00</w:t>
      </w:r>
    </w:p>
    <w:p>
      <w:pPr>
        <w:pStyle w:val="Normal"/>
        <w:rPr/>
      </w:pPr>
      <w:r>
        <w:rPr/>
        <w:tab/>
        <w:tab/>
        <w:t>NE 30/3</w:t>
        <w:tab/>
        <w:t>Lipence – Voznice</w:t>
        <w:tab/>
        <w:t>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6/4</w:t>
        <w:tab/>
        <w:tab/>
        <w:t>SO 5/4</w:t>
        <w:tab/>
        <w:tab/>
        <w:t>D.Dušníky – Voznice</w:t>
        <w:tab/>
        <w:t>15:00</w:t>
      </w:r>
    </w:p>
    <w:p>
      <w:pPr>
        <w:pStyle w:val="Normal"/>
        <w:rPr/>
      </w:pPr>
      <w:r>
        <w:rPr/>
        <w:tab/>
        <w:tab/>
        <w:t>NE 6/4</w:t>
        <w:tab/>
        <w:tab/>
        <w:t>Lipence – Rosovice</w:t>
        <w:tab/>
        <w:t>1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3/4</w:t>
        <w:tab/>
        <w:t>SO 12/4</w:t>
        <w:tab/>
        <w:t>Lipence – N.Knín</w:t>
        <w:tab/>
        <w:t>15:00</w:t>
      </w:r>
    </w:p>
    <w:p>
      <w:pPr>
        <w:pStyle w:val="Normal"/>
        <w:rPr/>
      </w:pPr>
      <w:r>
        <w:rPr/>
        <w:tab/>
        <w:tab/>
        <w:t>NE 13/4</w:t>
        <w:tab/>
        <w:t>Jíloviště – S.Huť</w:t>
        <w:tab/>
        <w:t>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20/4</w:t>
        <w:tab/>
        <w:t>NE 20/4</w:t>
        <w:tab/>
        <w:t>Jíloviště – N.Knín</w:t>
        <w:tab/>
        <w:t>15:00</w:t>
      </w:r>
    </w:p>
    <w:p>
      <w:pPr>
        <w:pStyle w:val="Normal"/>
        <w:rPr/>
      </w:pPr>
      <w:r>
        <w:rPr/>
        <w:tab/>
        <w:tab/>
        <w:t>NE 20/4</w:t>
        <w:tab/>
        <w:t>Rosovice – Voznice</w:t>
        <w:tab/>
        <w:t>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27/4</w:t>
        <w:tab/>
        <w:t>SO 26/4</w:t>
        <w:tab/>
        <w:t xml:space="preserve">Voznice – Rosovice </w:t>
        <w:tab/>
        <w:t>16:00 ( hřiště Kytín)</w:t>
      </w:r>
    </w:p>
    <w:p>
      <w:pPr>
        <w:pStyle w:val="Normal"/>
        <w:rPr/>
      </w:pPr>
      <w:r>
        <w:rPr/>
        <w:tab/>
        <w:tab/>
        <w:t>NE 27/4</w:t>
        <w:tab/>
        <w:t>D.Dušníky – Lipence</w:t>
        <w:tab/>
        <w:t>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/5</w:t>
        <w:tab/>
        <w:tab/>
        <w:t>SO 3/5</w:t>
        <w:tab/>
        <w:tab/>
        <w:t>Voznice – S.Huť</w:t>
        <w:tab/>
        <w:t>16:00 ( hřiště Kytín)</w:t>
      </w:r>
    </w:p>
    <w:p>
      <w:pPr>
        <w:pStyle w:val="Normal"/>
        <w:rPr/>
      </w:pPr>
      <w:r>
        <w:rPr/>
        <w:tab/>
        <w:tab/>
        <w:t>NE 4/5</w:t>
        <w:tab/>
        <w:tab/>
        <w:t>Rosovice – D.Dušníky 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1/5</w:t>
        <w:tab/>
        <w:t>SO 10/5</w:t>
        <w:tab/>
        <w:t>N.Knín – D.Dušníky</w:t>
        <w:tab/>
        <w:t>14:00</w:t>
      </w:r>
    </w:p>
    <w:p>
      <w:pPr>
        <w:pStyle w:val="Normal"/>
        <w:rPr/>
      </w:pPr>
      <w:r>
        <w:rPr/>
        <w:tab/>
        <w:tab/>
        <w:t>NE 11/5</w:t>
        <w:tab/>
        <w:t>Jíloviště – Lipence</w:t>
        <w:tab/>
        <w:t>16:00</w:t>
      </w:r>
    </w:p>
    <w:p>
      <w:pPr>
        <w:pStyle w:val="Normal"/>
        <w:rPr/>
      </w:pPr>
      <w:r>
        <w:rPr/>
        <w:tab/>
        <w:tab/>
        <w:t>NE 11/5</w:t>
        <w:tab/>
        <w:t>S.Huť – Rosovice</w:t>
        <w:tab/>
        <w:t>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18/5</w:t>
        <w:tab/>
        <w:t>NE 18/5</w:t>
        <w:tab/>
        <w:t>Jíloviště – Voznice</w:t>
        <w:tab/>
        <w:t>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25/5</w:t>
        <w:tab/>
        <w:t>SO 24/5</w:t>
        <w:tab/>
        <w:t>S.Huť – Lipence</w:t>
        <w:tab/>
        <w:t>16:00</w:t>
      </w:r>
    </w:p>
    <w:p>
      <w:pPr>
        <w:pStyle w:val="Normal"/>
        <w:rPr/>
      </w:pPr>
      <w:r>
        <w:rPr/>
        <w:tab/>
        <w:tab/>
        <w:t>SO 24/5</w:t>
        <w:tab/>
        <w:t xml:space="preserve">N.Knín – Voznice </w:t>
        <w:tab/>
        <w:t>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/5-1/6</w:t>
        <w:tab/>
        <w:t>NE 1/6</w:t>
        <w:tab/>
        <w:tab/>
        <w:t>Jíloviště – D.Dušníky</w:t>
        <w:tab/>
        <w:t>14:00</w:t>
      </w:r>
    </w:p>
    <w:p>
      <w:pPr>
        <w:pStyle w:val="Normal"/>
        <w:rPr/>
      </w:pPr>
      <w:r>
        <w:rPr/>
        <w:tab/>
        <w:tab/>
        <w:t>NE 1/6</w:t>
        <w:tab/>
        <w:tab/>
        <w:t xml:space="preserve">N.Knín – Rosovice </w:t>
        <w:tab/>
        <w:t>16:00</w:t>
      </w:r>
    </w:p>
    <w:p>
      <w:pPr>
        <w:pStyle w:val="Normal"/>
        <w:rPr/>
      </w:pPr>
      <w:r>
        <w:rPr/>
        <w:tab/>
        <w:tab/>
        <w:t>NE 1/6</w:t>
        <w:tab/>
        <w:tab/>
        <w:t>Lipence – Voznice</w:t>
        <w:tab/>
        <w:t>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8/6</w:t>
        <w:tab/>
        <w:tab/>
        <w:t>SO 7/6</w:t>
        <w:tab/>
        <w:tab/>
        <w:t>D.Dušníky – N.Knín</w:t>
        <w:tab/>
        <w:t>1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15/6</w:t>
        <w:tab/>
        <w:t>SO 14/6</w:t>
        <w:tab/>
        <w:t>N.Knín – Voznice</w:t>
        <w:tab/>
        <w:t>16:00</w:t>
      </w:r>
    </w:p>
    <w:p>
      <w:pPr>
        <w:pStyle w:val="Normal"/>
        <w:rPr/>
      </w:pPr>
      <w:r>
        <w:rPr/>
        <w:tab/>
        <w:tab/>
        <w:t>SO 14/6</w:t>
        <w:tab/>
        <w:t>S.Huť – D.Dušníky</w:t>
        <w:tab/>
        <w:t>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22/6</w:t>
        <w:tab/>
        <w:t>SO 21/6</w:t>
        <w:tab/>
        <w:t>S.Huť – N.Knín</w:t>
        <w:tab/>
        <w:t>14:00</w:t>
      </w:r>
    </w:p>
    <w:p>
      <w:pPr>
        <w:pStyle w:val="Normal"/>
        <w:rPr/>
      </w:pPr>
      <w:r>
        <w:rPr/>
        <w:tab/>
        <w:tab/>
        <w:t>NE 22/6</w:t>
        <w:tab/>
        <w:t>D.Dušníky – Rosovice 13:0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amarek.dobris@seznam.cz" TargetMode="External"/><Relationship Id="rId3" Type="http://schemas.openxmlformats.org/officeDocument/2006/relationships/hyperlink" Target="mailto:rosovice@iol.cz" TargetMode="External"/><Relationship Id="rId4" Type="http://schemas.openxmlformats.org/officeDocument/2006/relationships/hyperlink" Target="mailto:pavel395@seznam.cz" TargetMode="External"/><Relationship Id="rId5" Type="http://schemas.openxmlformats.org/officeDocument/2006/relationships/hyperlink" Target="mailto:stara.hut@worldonline.cz" TargetMode="External"/><Relationship Id="rId6" Type="http://schemas.openxmlformats.org/officeDocument/2006/relationships/hyperlink" Target="mailto:vavramarek.dobris@seznam.cz" TargetMode="External"/><Relationship Id="rId7" Type="http://schemas.openxmlformats.org/officeDocument/2006/relationships/hyperlink" Target="mailto:stavby.sid@tiscali.cz" TargetMode="External"/><Relationship Id="rId8" Type="http://schemas.openxmlformats.org/officeDocument/2006/relationships/hyperlink" Target="mailto:dromedaria@quick.cz" TargetMode="External"/><Relationship Id="rId9" Type="http://schemas.openxmlformats.org/officeDocument/2006/relationships/hyperlink" Target="mailto:ka.marek@seznam.cz" TargetMode="External"/><Relationship Id="rId10" Type="http://schemas.openxmlformats.org/officeDocument/2006/relationships/hyperlink" Target="mailto:jp01@seznam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25:00Z</dcterms:created>
  <dc:creator>user</dc:creator>
  <dc:description/>
  <cp:keywords/>
  <dc:language>en-US</dc:language>
  <cp:lastModifiedBy>MAFRA, a.s.</cp:lastModifiedBy>
  <dcterms:modified xsi:type="dcterms:W3CDTF">2008-03-14T09:25:00Z</dcterms:modified>
  <cp:revision>2</cp:revision>
  <dc:subject/>
  <dc:title>ROZPIS ZÁPASŮ KMETI VOZNICE 2007 – PODZIM</dc:title>
</cp:coreProperties>
</file>