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RODIČE /ZÁKONNÉHO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…………………………….  nar.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tem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lasím s účastí mého syna na fotbalovém kempu Góóól!!! v termí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v Klášterci nad Ohří. Své dítě přivezu do místa konání kem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a odvezu si jej …………….. . Současně akceptuji účastnick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ínky a beru na vědomí, že moje dítě se bude řídit pokyny trenérů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chovatel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 případě nutnosti budu v době pobytu mého syna na kempu k zastižení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ním čísle: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.  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e/zákonného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0:00Z</dcterms:created>
  <dc:creator>PC</dc:creator>
  <dc:description/>
  <dc:language>en-US</dc:language>
  <cp:lastModifiedBy>MAFRA, a.s.</cp:lastModifiedBy>
  <dcterms:modified xsi:type="dcterms:W3CDTF">2012-06-26T07:20:00Z</dcterms:modified>
  <cp:revision>2</cp:revision>
  <dc:subject/>
  <dc:title/>
</cp:coreProperties>
</file>