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ĚCÍ PRO KEM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é dítě by mělo mít s sebo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obuv do sportovní haly – hladká podráž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kopačky na přírodní trá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přezů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obuv k vodě (pantofle, sandály, žab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 tepláková sou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šusťáková bunda do deštivého poča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x tričko</w:t>
      </w:r>
    </w:p>
    <w:p>
      <w:pPr>
        <w:pStyle w:val="Normal"/>
        <w:rPr/>
      </w:pPr>
      <w:r>
        <w:rPr>
          <w:sz w:val="28"/>
          <w:szCs w:val="28"/>
        </w:rPr>
        <w:t>5x spodní prá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 kraťasy, příp. sportovní trený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párů sportovních pon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čepice (kšiltov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pla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x ručník (jeden větší k vod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pyž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ní a hygienické potř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alovací kr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asti na puchý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neční brýle – pokud je dítě zvyklé použí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y – pokud pravidelně užívá (viz. Nástupní li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esné dle uvážení rodičů – doporučujeme max. 3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8:00Z</dcterms:created>
  <dc:creator>PC</dc:creator>
  <dc:description/>
  <dc:language>en-US</dc:language>
  <cp:lastModifiedBy>MAFRA, a.s.</cp:lastModifiedBy>
  <dcterms:modified xsi:type="dcterms:W3CDTF">2012-06-26T07:18:00Z</dcterms:modified>
  <cp:revision>2</cp:revision>
  <dc:subject/>
  <dc:title/>
</cp:coreProperties>
</file>