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STUPNÍ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méno a příjmení:………………………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: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 zákonného zástupce: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 na zák. zástupce: 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:…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avotní inform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ravotní pojišťovna dítěte: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dětského lékaře: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íslo pojistky: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rgie: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ívané léky a jejich indikace: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je dítě je plavec, velmi dobrý plavec nebo neplavec?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!!! - Každý účastník kempu musí při nástupu do kempu odevzdat souhlas lékaře s pobytem dítěte v kempu. Potvrzení nesmí být starší jednoho měsíce !!!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Dávám souhlas ke všem lékařským a chirurgickým zákrokům, rentgenovým a laboratorním vyšetřením, anestéziím a jiným lékařským postupům prováděným nebo předepsaným ošetřujícím lékařem nebo záchranářem pro moje dítě a zříkám se práva na vyjádření souhlasu s léčbou a ošetřením. Toto zřeknutí se vztahuje pouze na případy, kdy nelze v případě nouze kontaktovat nikoho z rodičů (příp. zákonných zástupců). Platí jen pro dobu pobytu mého dítěte na fotbalovém kemp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V: ……………………….. dne: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rodiče (zákonného zástupce): 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19:00Z</dcterms:created>
  <dc:creator>PC</dc:creator>
  <dc:description/>
  <dc:language>en-US</dc:language>
  <cp:lastModifiedBy>MAFRA, a.s.</cp:lastModifiedBy>
  <dcterms:modified xsi:type="dcterms:W3CDTF">2012-06-26T07:19:00Z</dcterms:modified>
  <cp:revision>2</cp:revision>
  <dc:subject/>
  <dc:title/>
</cp:coreProperties>
</file>